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ДОУ «Детский сад комбинированного вида №51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КОНСУЛЬТАЦИЯ   для  ПЕДАГОГ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тема:</w:t>
      </w:r>
    </w:p>
    <w:p>
      <w:pPr>
        <w:pStyle w:val="Normal"/>
        <w:jc w:val="center"/>
        <w:rPr/>
      </w:pPr>
      <w:r>
        <w:rPr>
          <w:sz w:val="40"/>
        </w:rPr>
        <w:t xml:space="preserve"> </w:t>
      </w:r>
      <w:r>
        <w:rPr>
          <w:b/>
          <w:bCs/>
          <w:sz w:val="40"/>
        </w:rPr>
        <w:t xml:space="preserve">«Использование художественной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литературы вне занятий»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читель-логопед: </w:t>
      </w:r>
    </w:p>
    <w:p>
      <w:pPr>
        <w:pStyle w:val="Normal"/>
        <w:jc w:val="right"/>
        <w:rPr/>
      </w:pPr>
      <w:r>
        <w:rPr>
          <w:sz w:val="28"/>
        </w:rPr>
        <w:t>Альвухина Т.В</w:t>
      </w:r>
      <w:r>
        <w:rPr>
          <w:sz w:val="40"/>
        </w:rPr>
        <w:t>.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.Новомосковск., </w:t>
      </w:r>
    </w:p>
    <w:p>
      <w:pPr>
        <w:pStyle w:val="Normal"/>
        <w:jc w:val="center"/>
        <w:rPr/>
      </w:pPr>
      <w:r>
        <w:rPr>
          <w:sz w:val="28"/>
        </w:rPr>
        <w:t>май, 2024 г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художественной литературы вне зан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художественной литературой не может ограничиваться занятиями. Чтение и рассказывание книг организуется во все моменты жизни детей в детском саду, его связывают с играми и прогулками, с бытовой деятель</w:t>
        <w:softHyphen/>
        <w:t>ностью и трудом. Список произведений устного народного творчества и художественной литературы рекомендуется программой, а формы деятельности, в которую включает</w:t>
        <w:softHyphen/>
        <w:t>ся художественное слово, более разнообразны, чем заня</w:t>
        <w:softHyphen/>
        <w:t>тия, и определяются творчеством педаго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литературных произведений вне за</w:t>
        <w:softHyphen/>
        <w:t>нятий решаются следующие 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по ознакомлению с художе</w:t>
        <w:softHyphen/>
        <w:t>ственной литературой; воспитание положительного эсте</w:t>
        <w:softHyphen/>
        <w:t>тического отношения к произведению, умения чувствовать образный язык стихов, сказок, рассказов, воспитание ху</w:t>
        <w:softHyphen/>
        <w:t>дожественного вку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воспитание и развитие ребенка с помо</w:t>
        <w:softHyphen/>
        <w:t>щью произведений литературы и народного творч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первой задачи необходимо внимательно следить за тем, чтобы литература по программе детского сада была не только прочитана, но и закрепле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вне занятий дает возможность повторной встре</w:t>
        <w:softHyphen/>
        <w:t>чи с книгой. Только систематическим повторением худо</w:t>
        <w:softHyphen/>
        <w:t>жественных произведений можно воспитать интерес и лю</w:t>
        <w:softHyphen/>
        <w:t>бовь к стихам, рассказам, сказкам. Повторение предупреж</w:t>
        <w:softHyphen/>
        <w:t>дает забы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я чтение художественной литературы, следует учитывать повторность или первичность подачи материала. Повторное чтение обычно дается помимо занятия. Но иногда первичное знакомство с произведением происходит не на занятии. Так, в младших группах рассматривается картинка или игрушка и читаются стихи А. Барто об игрушках. В бо</w:t>
        <w:softHyphen/>
        <w:t>лее старшем возрасте также вне занятий могут быть впер</w:t>
        <w:softHyphen/>
        <w:t>вые прочитаны стихи при восприятии красивых явлений природы (снегопад, ледоход, березовая роща). В этих слу</w:t>
        <w:softHyphen/>
        <w:t>чаях на занятиях закрепляют материал, с которым дети были ознакомлены в процессе наблю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спитатель использует потешки, песенки, небольшие стихи в связи с жизненными обстоятельствами. Во время одевания на прогулку уместным может быть чтение стихо</w:t>
        <w:softHyphen/>
        <w:t>творения Е. Благининой «Научу обуваться и братца» («Я умею обуваться, если только захочу, я и маленького братца обу</w:t>
        <w:softHyphen/>
        <w:t>ваться научу. Вот они, сапожки: этот — с левой ножки, этот — с правой ножки...»). Успокаивая ребенка, педагог пере</w:t>
        <w:softHyphen/>
        <w:t>бирает его пальчики и приговаривает потешку: «Пальчик-мальчик, где ты был? — С этим братцем в лес ходил, с этим братцем щи варил...» Во время умывания воспитатель чита</w:t>
        <w:softHyphen/>
        <w:t>ет стихи: «Водичка-водичка, умой мое (Витино, Вовино) личико, чтобы глазоньки блестели, чтобы щечки красне</w:t>
        <w:softHyphen/>
        <w:t>ли, чтоб смеялся роток, чтоб кусался зубок...» Хорошо, если народные песенки, прибаутки, шутки звучат постоянно, учат ребенка уму-разуму, забавляют, создают настроение. Вос</w:t>
        <w:softHyphen/>
        <w:t>питателю надо знать много коротких стихотворений, посло</w:t>
        <w:softHyphen/>
        <w:t>виц, перевертышей, чтобы в любое подходящее время он мог обратиться с ними к дет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олее старшем возрасте систематически расширяется литературный багаж за счет чтения программных и внепро</w:t>
        <w:softHyphen/>
        <w:t>граммных произведений русской и мировой литературы. Дети среднего возраста проявляют интерес к сказкам о животных и волшебным. В старших группах особый интерес представ</w:t>
        <w:softHyphen/>
        <w:t>ляет чтение книг в течение длительного времени (чтение с продолжением), таких, как «Приключения Незнайки и его друзей» Н. Носова, «Золотой ключик» А. Толстого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занятий возможно планирование чтения с це</w:t>
        <w:softHyphen/>
        <w:t>лью натолкнуть детей на иг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о дети сами просят педагога почитать. Они любят слушать сказки, приносят любимые книги из дома. Такие просьбы стоит поддерживать. Правда, с содержанием кни</w:t>
        <w:softHyphen/>
        <w:t>ги следует ознакомиться заран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. М. Конина считала, что в течение дня не следует чи</w:t>
        <w:softHyphen/>
        <w:t>тать детям больше одного раза. Малышам 3 — 4 лет не следу</w:t>
        <w:softHyphen/>
        <w:t>ет читать больше 10—15 мин, детям в возрасте 5 — 6 лет — больше 25 мин, детям 6 — 7 лет — 30 — 35 м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ю прочитанного способствуют беседа о сказ</w:t>
        <w:softHyphen/>
        <w:t>ках и рассказах, о произведениях писателя, отгадывание героев художественных произведений, своеобразные вик</w:t>
        <w:softHyphen/>
        <w:t>торины, рассматривание иллюстраций к прочитанным кни</w:t>
        <w:softHyphen/>
        <w:t>гам и рассказам на темы знакомых сюжетов. Все эти при</w:t>
        <w:softHyphen/>
        <w:t>емы направлены на формирование положительного эмо</w:t>
        <w:softHyphen/>
        <w:t>ционального отношения к литературе, на воспитание ху</w:t>
        <w:softHyphen/>
        <w:t>дожественного вкуса и бережного отношения к книге. Та</w:t>
        <w:softHyphen/>
        <w:t>ким образом, у воспитателя много возможностей, чтобы книга заняла почетное место в жизни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торой задачи связано с решением про</w:t>
        <w:softHyphen/>
        <w:t>блем, стоящих перед воспитателем, — воспитания вежли</w:t>
        <w:softHyphen/>
        <w:t>вости, доброты, формирования навыков правильного по</w:t>
        <w:softHyphen/>
        <w:t>ведения. Решение любой из этих задач может рассматри</w:t>
        <w:softHyphen/>
        <w:t>ваться в двояком плане: воспитание у детей недостающих качеств и закрепление уже имеющихся. Соответственно под</w:t>
        <w:softHyphen/>
        <w:t>бирается литература. Для воспитания недостающих качеств М. М. Конина рекомендовала прием «сгущенности чтения» литературных произведений по определенной теме на ко</w:t>
        <w:softHyphen/>
        <w:t>роткий отрезок времени. Чтение сопровождается беседами. Дети будут слушать, запоминать, рассказывать о прочи</w:t>
        <w:softHyphen/>
        <w:t>танном, а иногда и поступать в соответствии с поступками литературных персонажей. Ребенок самостоятельно пере</w:t>
        <w:softHyphen/>
        <w:t>ходит к хорошим поступкам. Вначале ему требуется под</w:t>
        <w:softHyphen/>
        <w:t>тверждение, правильно ли он сделал, а позднее соверше</w:t>
        <w:softHyphen/>
        <w:t>ние хороших поступков доставляет ему удовольствие и без одобрения. Такие порывы детей надо поддерживать и отно</w:t>
        <w:softHyphen/>
        <w:t>ситься к ним серьезно, с поним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у детей интереса к художествен</w:t>
        <w:softHyphen/>
        <w:t>ной литературе и воспитания бережного отношения к книге в каждой группе создается уголок книги. Это спокойное, удобное, эстетически оформленное место, где дети имеют возможность в интимной обстановке общаться с книгой, рассматривать иллюстрации, журналы, альбомы. К устройству уголка предъявляется ряд требован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бное расположение — спокойное место, удален</w:t>
        <w:softHyphen/>
        <w:t>ное от дверей во избежание хождения и шум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ая освещенность в дневное и вечернее время,</w:t>
        <w:br/>
        <w:t>близость к источнику света (недалеко от окна, наличие</w:t>
        <w:br/>
        <w:t>светильника вечером), чтобы дети не портили зр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оформления — уголок книги должен быть</w:t>
        <w:br/>
        <w:t>уютным, привлекательным, с несколько отличающейся</w:t>
        <w:br/>
        <w:t>мебелью. Украшением могут быть бюст или портрет какого-</w:t>
        <w:br/>
        <w:t>либо писателя, предметы народно-прикладного искус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799205</wp:posOffset>
                </wp:positionH>
                <wp:positionV relativeFrom="paragraph">
                  <wp:posOffset>-128270</wp:posOffset>
                </wp:positionV>
                <wp:extent cx="0" cy="15113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-10.1pt" to="299.15pt,1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уголке должны быть полочки или витрины, на кото</w:t>
        <w:softHyphen/>
        <w:t>рых выставляются книги, репродукции с картин извест</w:t>
        <w:softHyphen/>
        <w:t>ных художников. Хорошо рядом иметь шкаф для хранения книг, альбомов, материала для ремонта. В нем можно хра</w:t>
        <w:softHyphen/>
        <w:t>нить персонажи и декорации для теневого театра, фланелеграфа, а также диафильмы. Существуют разные вариан</w:t>
        <w:softHyphen/>
        <w:t>ты оформления угол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а периодическая сменяемость материала (ли</w:t>
        <w:softHyphen/>
        <w:t>тература, картины, портреты) и связь с воспитательно-образовательной работой в группе. Например, в книжном уголке можно подготовить детей к беседе о Москве: рас</w:t>
        <w:softHyphen/>
        <w:t>смотреть иллюстрации, фотографии, изготовить альб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ладших группах уголок книги организуется не сразу, так как у детей нет навыка пользования книгой и часто они используют ее как игруш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нижном уголке должны быть 3 — 4 книги, подходя</w:t>
        <w:softHyphen/>
        <w:t>щие для детей, но обязательно несколько экземпляров од</w:t>
        <w:softHyphen/>
        <w:t>ного названия, отдельные картинки, тематический альбом. Книги должны быть с небольшим количеством текста, с круп</w:t>
        <w:softHyphen/>
        <w:t>ными красочными иллюстрациями — книги-картинки: сказ</w:t>
        <w:softHyphen/>
        <w:t>ки «Колобок», «Репка»; «Игрушки» А. Барто, «Конь-огонь» В. Маяковского, «Усатый-полосатый» С. Маршака и др. Много материала не дается, это ведет к дезорганизации поведения детей. Воспитатель приучает детей к самостоятельному об</w:t>
        <w:softHyphen/>
        <w:t>щению с книгой, рассматривает с ними иллюстрации, чи</w:t>
        <w:softHyphen/>
        <w:t>тает текст, говорит о правилах пользования (не рисовать в книге, не рвать ее, брать чистыми руками и т. 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уголок книги организуется с самого начала года с участием детей. На полочке-витрине 4—5 книг, остальные хранятся в шкафу. Помимо книг и альбомов по</w:t>
        <w:softHyphen/>
        <w:t>степенно вносят реквизит теневого театра, диафильмы, ма</w:t>
        <w:softHyphen/>
        <w:t>териал для ремонта (бумага, ткань, ножницы, клей и др.). Требования к книгам остаются те же. Книги-картинки ис</w:t>
        <w:softHyphen/>
        <w:t>пользуются реже. Оставляют любимые детьми книги из млад</w:t>
        <w:softHyphen/>
        <w:t>шей группы, добавляют новые сказки, поэтические про</w:t>
        <w:softHyphen/>
        <w:t>изведения, книги о природе, веселые книги. В уголке кни</w:t>
        <w:softHyphen/>
        <w:t>ги можно выставлять детские рисунки на темы художествен</w:t>
        <w:softHyphen/>
        <w:t>ных произ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одолжает учить детей рассматривать кни</w:t>
        <w:softHyphen/>
        <w:t>ги, иллюстрации, обращая их внимание на сюжет, последо</w:t>
        <w:softHyphen/>
        <w:t>вательность событий. Проводятся беседы о книгах, выясняет</w:t>
        <w:softHyphen/>
        <w:t>ся, знают ли дети их содержание, понимают ли смысл иллю</w:t>
        <w:softHyphen/>
        <w:t>страций; ведутся разговоры о литературных произведениях, которые детям читают до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детей формируют устойчивые навыки бережного обра</w:t>
        <w:softHyphen/>
        <w:t>щения с книгой. С этой целью детей привлекают к отбору книг, нуждающихся в ремонте, к наведению порядка. Про</w:t>
        <w:softHyphen/>
        <w:t>должают знакомить детей с элементарными правилами (рас</w:t>
        <w:softHyphen/>
        <w:t>сматривать книги только за столом, не загибать листы, не перегибать обложку и т. д.). Следует чаще давать поручения: проверить порядок в книжном уголке перед уходом из груп</w:t>
        <w:softHyphen/>
        <w:t>пы, найти книгу, которую хочет почитать воспитатель, и др. Ремонт книг в младшей и средней группах проводит сам воспитатель, но в присутствии детей и с их помощью. Пяти</w:t>
        <w:softHyphen/>
        <w:t>летних детей можно привлекать к несложному подклеиванию переплета, к изготовлению альбома с картинками, поделок персонажей для теневого теат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ршей и подготовительной к школе группах содержа</w:t>
        <w:softHyphen/>
        <w:t>ние книжного уголка становится более разносторонним за счет жанрового и тематического многообразия. Количество книг на витрине увеличивают до 8—10, но в распоряжении детей книг должно быть больше. Дети могут самостоятельно пользоваться библиотечкой. Учитывая изменения, произо</w:t>
        <w:softHyphen/>
        <w:t>шедшие в литературном развитии детей, перечень художе</w:t>
        <w:softHyphen/>
        <w:t>ственной литературы расширяют за счет разных авторов, разной тематики и разных жанров, а также за счет детских журналов. В перечень входят русские народные сказки и сказки народов мира, литературные сказки русских и зарубежных авторов, произведения русских классиков и современных писателей. По тематике здесь должны быть произведения о природе, научно-познавательные, юмористические и др., разного формата, с иллюстрациями и без н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итрины книги выбираются с учетом интересов де</w:t>
        <w:softHyphen/>
        <w:t>тей, их знаний о творчестве того или иного писателя, юби</w:t>
        <w:softHyphen/>
        <w:t>лейных дат, времен года, задач воспитания. Для смены ма</w:t>
        <w:softHyphen/>
        <w:t>териала определенных сроков нет, она зависит в первую очередь от заинтересованности детей и определяется вос</w:t>
        <w:softHyphen/>
        <w:t>пита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чтения и рассказывания воспитателя, примени</w:t>
        <w:softHyphen/>
        <w:t>тельно к детям старшего возраста используются такие фор</w:t>
        <w:softHyphen/>
        <w:t>мы работы, как беседы о книгах, организация книжных выставок, беседы о писателях и художниках, литератур</w:t>
        <w:softHyphen/>
        <w:t>ные утренн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м беседы о книге может быть разговор о ее внешнем виде (обложка с названием, именем автора и ху</w:t>
        <w:softHyphen/>
        <w:t>дожника; листы и страницы, их нумерация; начало и ко</w:t>
        <w:softHyphen/>
        <w:t>нец); книги пишут писатели и поэты; их печатают в типо</w:t>
        <w:softHyphen/>
        <w:t>графии; в них печатаются сказки, загадки, рассказы, стих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08730</wp:posOffset>
                </wp:positionH>
                <wp:positionV relativeFrom="paragraph">
                  <wp:posOffset>1878965</wp:posOffset>
                </wp:positionV>
                <wp:extent cx="0" cy="14160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147.95pt" to="299.9pt,159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Уместен проблемный вопрос: «Почему говорят, что книга — друг человека?» Нужно сказать детям, что книги оформля</w:t>
        <w:softHyphen/>
        <w:t>ются разными художниками, рассмотреть несколько книг. В конце беседы можно спросить, какие правила пользова</w:t>
        <w:softHyphen/>
        <w:t>ния книгой знают дети. Заканчивается беседа эмоциональ</w:t>
        <w:softHyphen/>
        <w:t>но: чтением веселого рассказа или стихов. Продолжением этой беседы может быть рассказ о том, как делают кни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есной может быть беседа о писателях. В процессе ее выясняется, как называют людей, которые пишут расска</w:t>
        <w:softHyphen/>
        <w:t>зы, стихи; каких писателей и поэтов дети знают и какие книги ими написаны, о чем в них рассказывается. Можно рассмотреть с детьми их любимые книги. В конце беседы можно договориться об организации выставки книг какого-то одного писателя или нескольких любимых пис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авки детских книг связывают с юбилеем пи</w:t>
        <w:softHyphen/>
        <w:t>сателя, с «книжкиной неделей», с литературным утрен</w:t>
        <w:softHyphen/>
        <w:t>ником. О. И. Соловьева рекомендовала перед поступлени</w:t>
        <w:softHyphen/>
        <w:t>ем детей в школу устраивать выставку «Наши любимые книги и картины». В ее подготовке принимают участие дети и отдельные родители. Отбор книг должен быть строгим (художественное оформление, разные издания одной кни</w:t>
        <w:softHyphen/>
        <w:t>ги, внешний вид и т. д.). Выставка может продолжаться не более трех дней, так как интерес к ней детей быстро осла</w:t>
        <w:softHyphen/>
        <w:t>бев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старшими дошкольниками проводится работа по зна</w:t>
        <w:softHyphen/>
        <w:t>комству с художниками — иллюстраторами детской книги. В результате у детей формируется художественный вкус, рас</w:t>
        <w:softHyphen/>
        <w:t>ширяется кругозор, углубляется восприятие литературного произведения, развиваются творческие способности. Воспи</w:t>
        <w:softHyphen/>
        <w:t>татель, рассказывая сказку или читая рассказ, связывает текст с иллюстрацией, называет художника. Во время бесед зна</w:t>
        <w:softHyphen/>
        <w:t>комит детей с какими-то интересными и доступными фак</w:t>
        <w:softHyphen/>
        <w:t>тами его биографии, с творчеством, с манерой исполнения. Сравниваются иллюстрации разных художников к одному произведению. Проводятся викторины, выста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те по знакомству с творчеством художников дет</w:t>
        <w:softHyphen/>
        <w:t>ской книги (Ю. С. Васнецова, Ю. Д. Коровина, В. В. Лебеде</w:t>
        <w:softHyphen/>
        <w:t>ва, А. Ф. Пахомова и других) педагогам поможет опыт ра</w:t>
        <w:softHyphen/>
        <w:t>боты воспитателей, о котором рассказывается в книге Г, Н. Дороновой «Дошкольникам о художниках детской книги» (М., 199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тературному развитию детей способствуют утренни</w:t>
        <w:softHyphen/>
        <w:t>ки, вечера досуга, посвященные творчеству писателя или поэта, вечера сказок, загадок, литературные викторины (по народным сказкам, по произведениям одного автора, по хорошо знакомым книгам разных писателей). Объеди</w:t>
        <w:softHyphen/>
        <w:t>нение разного вида искусств — музыки, художественной литературы, изобразительного искусства создает празднич</w:t>
        <w:softHyphen/>
        <w:t>ную атмосфе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формы работы по знакомству детей с художествен</w:t>
        <w:softHyphen/>
        <w:t>ной литературой вне занятий воспитывают интерес и лю</w:t>
        <w:softHyphen/>
        <w:t>бовь к книге, формируют будущих чит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29:00Z</dcterms:created>
  <dc:creator>KOSTIA</dc:creator>
  <dc:description/>
  <cp:keywords/>
  <dc:language>en-US</dc:language>
  <cp:lastModifiedBy>Lenovo</cp:lastModifiedBy>
  <dcterms:modified xsi:type="dcterms:W3CDTF">2024-05-21T06:25:00Z</dcterms:modified>
  <cp:revision>5</cp:revision>
  <dc:subject/>
  <dc:title/>
</cp:coreProperties>
</file>